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463"/>
        <w:gridCol w:w="8779"/>
      </w:tblGrid>
      <w:tr>
        <w:trPr/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2060"/>
                <w:sz w:val="16"/>
                <w:szCs w:val="16"/>
              </w:rPr>
              <w:t xml:space="preserve">INCLUDEPICTURE  "cid:image003.png@01D424D2.10056C70" \* MERGEFORMATINET  INCLUDEPICTURE  "cid:image003.png@01D424D2.10056C70" \* MERGEFORMATINET  INCLUDEPICTURE  "cid:image003.png@01D424D2.10056C70" \* MERGEFORMATINET  INCLUDEPICTURE  "cid:image003.png@01D424D2.10056C70" \* MERGEFORMATINET </w:t>
            </w:r>
            <w:r>
              <w:rPr>
                <w:rFonts w:cs="Trebuchet MS" w:ascii="Trebuchet MS" w:hAnsi="Trebuchet MS"/>
                <w:b/>
                <w:bCs/>
                <w:color w:val="002060"/>
                <w:sz w:val="16"/>
                <w:szCs w:val="16"/>
              </w:rPr>
              <w:drawing>
                <wp:inline distT="0" distB="0" distL="0" distR="0">
                  <wp:extent cx="251968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  <w:t>Pre-proposal form CCA Proof of Concept (PoC) and Proof of Principle (PoP) studies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/>
                <w:b/>
                <w:color w:val="00206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color w:val="00206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Submission deadline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val="en-GB"/>
              </w:rPr>
              <w:t xml:space="preserve"> August 30th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val="en-GB"/>
              </w:rPr>
              <w:t>2023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: cca@amsterdamumc.nl</w:t>
            </w:r>
          </w:p>
          <w:p>
            <w:pPr>
              <w:pStyle w:val="Normal"/>
              <w:tabs>
                <w:tab w:val="clear" w:pos="708"/>
                <w:tab w:val="left" w:pos="-1272" w:leader="none"/>
                <w:tab w:val="left" w:pos="-744" w:leader="none"/>
                <w:tab w:val="left" w:pos="-24" w:leader="none"/>
                <w:tab w:val="left" w:pos="260" w:leader="none"/>
                <w:tab w:val="left" w:pos="487" w:leader="none"/>
                <w:tab w:val="left" w:pos="997" w:leader="none"/>
                <w:tab w:val="left" w:pos="1416" w:leader="none"/>
                <w:tab w:val="left" w:pos="2136" w:leader="none"/>
                <w:tab w:val="left" w:pos="2856" w:leader="none"/>
                <w:tab w:val="left" w:pos="3576" w:leader="none"/>
                <w:tab w:val="left" w:pos="4296" w:leader="none"/>
                <w:tab w:val="left" w:pos="5016" w:leader="none"/>
                <w:tab w:val="left" w:pos="5736" w:leader="none"/>
                <w:tab w:val="left" w:pos="6456" w:leader="none"/>
                <w:tab w:val="left" w:pos="7176" w:leader="none"/>
                <w:tab w:val="left" w:pos="7896" w:leader="none"/>
                <w:tab w:val="left" w:pos="8616" w:leader="none"/>
                <w:tab w:val="left" w:pos="9336" w:leader="none"/>
                <w:tab w:val="left" w:pos="10056" w:leader="none"/>
                <w:tab w:val="left" w:pos="10776" w:leader="none"/>
                <w:tab w:val="left" w:pos="11496" w:leader="none"/>
                <w:tab w:val="left" w:pos="12216" w:leader="none"/>
                <w:tab w:val="left" w:pos="12936" w:leader="none"/>
                <w:tab w:val="left" w:pos="13656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206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lang w:val="en-GB"/>
              </w:rPr>
              <w:t>max.3 A4 for section 1-12, please use font Arial 10</w:t>
            </w:r>
            <w:r>
              <w:rPr>
                <w:rFonts w:cs="Arial" w:ascii="Arial" w:hAnsi="Arial"/>
                <w:bCs/>
                <w:i/>
                <w:iCs/>
                <w:color w:val="002060"/>
                <w:lang w:val="en-GB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Title  project: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2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Proposal for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Dura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Kind of personnel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3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Involved Patient Research Group: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4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Main applicants and department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 xml:space="preserve">1. Clinical researcher: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2. Pre-clinical researcher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Project members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5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Aim of the project:</w:t>
            </w:r>
          </w:p>
        </w:tc>
      </w:tr>
      <w:tr>
        <w:trPr>
          <w:trHeight w:val="6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6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Describe the Amsterdam UMC research on which this PoC/PoP study is based: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</w:t>
            </w:r>
          </w:p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Relevance of the project, discuss the following aspects: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color w:val="002060"/>
                <w:lang w:val="en-US"/>
              </w:rPr>
              <w:t>Why is this project specifically eligible for this CCA funding? (Please refer to the conditions for this call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nnovative character this proposal: what is the expected added value of the project to the current state of science and/or (inter)national developments in the field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What is the clinical impact of this project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Scientific Quality, discuss the following aspects: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Hypothesis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Innovative aspects of your proposal 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mpact on our understanding of cancer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9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Feasibility, discuss the following aspects: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Methodology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atient numbers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Requested budget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Please describe the budget needed for this study and describe </w:t>
            </w:r>
            <w:r>
              <w:rPr>
                <w:color w:val="002060"/>
                <w:u w:val="single"/>
                <w:lang w:val="en-US"/>
              </w:rPr>
              <w:t>the own contribution</w:t>
            </w:r>
            <w:r>
              <w:rPr>
                <w:color w:val="002060"/>
                <w:lang w:val="en-US"/>
              </w:rPr>
              <w:t xml:space="preserve"> of the relevant departments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1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Is there a valorization component in your study? If so, please describe your valorization plan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12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Key references (max.5):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  <w:t>Provide the key references on which the research proposal is based, including your own. Of course, you should list your own published work that is relevant for the proposed research.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440" w:right="1344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Sans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  <w:lang w:val="en-GB"/>
      </w:rPr>
      <w:t xml:space="preserve">Project application form for CCA PoP/PoC funding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SansEF" w:hAnsi="LucidaSansEF" w:cs="LucidaSansE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SansEF" w:ascii="LucidaSansEF" w:hAnsi="LucidaSansE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SansEF" w:ascii="LucidaSansEF" w:hAnsi="LucidaSansE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SansEF" w:hAnsi="LucidaSansEF" w:cs="LucidaSansE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SansEF" w:ascii="LucidaSansEF" w:hAnsi="LucidaSansE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LucidaSansEF" w:ascii="LucidaSansEF" w:hAnsi="LucidaSansE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lang w:val="en-GB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color w:val="00000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GB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SansEF" w:hAnsi="LucidaSansEF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Kop2Char">
    <w:name w:val="Kop 2 Char"/>
    <w:qFormat/>
    <w:rPr>
      <w:b/>
      <w:bCs/>
      <w:sz w:val="24"/>
      <w:szCs w:val="24"/>
      <w:lang w:val="en-US"/>
    </w:rPr>
  </w:style>
  <w:style w:type="character" w:styleId="Kop1Char">
    <w:name w:val="Kop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262A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6:00Z</dcterms:created>
  <dc:creator>AZVU</dc:creator>
  <dc:description/>
  <cp:keywords/>
  <dc:language>en-US</dc:language>
  <cp:lastModifiedBy>Kuipers, GK</cp:lastModifiedBy>
  <cp:lastPrinted>2006-08-14T15:44:00Z</cp:lastPrinted>
  <dcterms:modified xsi:type="dcterms:W3CDTF">2023-06-21T06:07:00Z</dcterms:modified>
  <cp:revision>4</cp:revision>
  <dc:subject/>
  <dc:title>Dr</dc:title>
</cp:coreProperties>
</file>